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_______________                                   с. Михайловка                                          №</w:t>
      </w:r>
      <w:r>
        <w:rPr>
          <w:b/>
        </w:rPr>
        <w:t>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ихайловского муниципального района от 11.02.2011 г. № 14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2011-2013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</w:t>
      </w:r>
    </w:p>
    <w:p>
      <w:pPr>
        <w:pStyle w:val="TextBodyInd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138-КЗ «Об участии населения в охране общественного порядка на территории Приморского края», принимая во внимание обращение начальника ОМВД России по Михайловскому району Гереги О.А.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т 11.02.2011 г. № 147-па «Об утверждении комплексной программы профилактики правонарушений в Михайловском муниципальном районе на 2011-2013 г.»,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иложение № 1 к «Комплексной программе профилактики правонарушений в Михайловском муниципальном районе на 2011-2013 г.г.»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ледующие измен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1. В </w:t>
      </w:r>
      <w:r>
        <w:rPr>
          <w:rFonts w:cs="Times New Roman" w:ascii="Times New Roman" w:hAnsi="Times New Roman"/>
          <w:sz w:val="30"/>
          <w:szCs w:val="30"/>
        </w:rPr>
        <w:t>пункте 3.4.6.3 в графе 7 «Финансовое обеспечение (тыс. руб.) 2013 г»  цифры «162,46» заменить  на «107,46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ункт 3.4.6 «Профилактика правонарушений в общественных местах и на улицах»  в приложении №1 к «Комплексной программе профилактики правонарушений в Михайловском муниципальном районе на 2011-2013 г.г.» дополнить подпунктом 3.4.6.11. следующего содерж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14"/>
        <w:gridCol w:w="1980"/>
        <w:gridCol w:w="1440"/>
        <w:gridCol w:w="540"/>
        <w:gridCol w:w="540"/>
        <w:gridCol w:w="540"/>
        <w:gridCol w:w="1080"/>
      </w:tblGrid>
      <w:tr>
        <w:trPr>
          <w:trHeight w:val="31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4.6.1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электромонтажных работ в помещении пункта полиции № 30 по адресу пгт. Новошахтинский, ул. Советская,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я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правлению культуры и внутренней политики (Андрющенко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 администрации района                                                А.И. Чебот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9:00Z</dcterms:created>
  <dc:creator>User</dc:creator>
  <dc:description/>
  <cp:keywords/>
  <dc:language>en-US</dc:language>
  <cp:lastModifiedBy>User</cp:lastModifiedBy>
  <cp:lastPrinted>2013-08-08T11:36:00Z</cp:lastPrinted>
  <dcterms:modified xsi:type="dcterms:W3CDTF">2013-08-08T00:43:00Z</dcterms:modified>
  <cp:revision>5</cp:revision>
  <dc:subject/>
  <dc:title> </dc:title>
</cp:coreProperties>
</file>